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Fussell and Council Member Co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9-4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RECOGNIZING AND COMMENDING DREAMS COME TRUE FOR ITS FAITHFUL AND DEDICATED SERVICE FOR 25 YEARS TO THOSE CHILDREN IN OUR COMMUNITY WHO FACE LIFE-THREATENING ILLNESS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Dreams Come True was founded by Thomas and Delia McGehee in 1984 as a nonprofit organization dedicated to fulfilling the dreams of children battling life-threatening illnesses, recognizing that while sick children may be restricted physically, their dreams are without limit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reams Come True serves those children between the ages of two-and-a-half and eighteen who are referred by a physician and who reside or receive treatment in Florida’s First Coast and Southeast Georgia, with dreams having been fulfilled for more than 2,300 children since its incep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reams Come True is also advantageous to the families of these children, not only through the inclusion of family members in dream fulfillment, but by also providing families with lasting, shared memories of joyful times and accomplished desi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reams Come True is not affiliated with any national wish-granting organiz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compassionate program sponsors and contributors enable Dreams Come True to operate without City, state or federal funding, and all contributions, unless otherwise designated, are directly used for dream fulfill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reams Come True relies solely upon the generous support of our community as it endeavors to grant the many diverse dreams of its precious childr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reams Come True serves a beneficial purpose in our City and is worthy of both recognition and honor;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at the City Council does hereby recognize and commend Dreams Come True for its faithful and dedicated service for the past 25 years to those children in our community battling life-threatening illnesses and does further thank Dreams Come True for undertaking this most noble mission to enhance the lives of our children, extending its sincere hope for many more years of selfless and productive dream fulfillment.</w:t>
      </w:r>
    </w:p>
    <w:p>
      <w:pPr>
        <w:pStyle w:val="Normal"/>
        <w:spacing w:lineRule="exact" w:line="450"/>
        <w:jc w:val="both"/>
        <w:rPr/>
      </w:pPr>
      <w:r>
        <w:rPr/>
        <w:tab/>
      </w:r>
      <w:r>
        <w:rPr>
          <w:b/>
        </w:rPr>
        <w:t>Section 2.</w:t>
        <w:tab/>
        <w:tab/>
        <w:t>Effective Date.</w:t>
      </w:r>
      <w:r>
        <w:rPr/>
        <w:t xml:space="preserve">  That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eff Clements, City Counci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 w:val="18"/>
          <w:szCs w:val="18"/>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ascii="Arial;Arial" w:hAnsi="Arial;Arial" w:cs="Arial;Arial"/>
          <w:sz w:val="18"/>
          <w:szCs w:val="18"/>
        </w:rPr>
      </w:pPr>
      <w:r>
        <w:rPr>
          <w:rFonts w:cs="Arial;Arial" w:ascii="Arial;Arial" w:hAnsi="Arial;Arial"/>
          <w:sz w:val="18"/>
          <w:szCs w:val="18"/>
        </w:rPr>
      </w:r>
    </w:p>
    <w:sectPr>
      <w:headerReference w:type="default" r:id="rId2"/>
      <w:headerReference w:type="first" r:id="rId3"/>
      <w:type w:val="nextPage"/>
      <w:pgSz w:w="12240" w:h="15840"/>
      <w:pgMar w:left="1440" w:right="1440" w:gutter="0" w:header="540" w:top="5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t>ADOPTED 1/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09:00Z</dcterms:created>
  <dc:creator>TeresaK</dc:creator>
  <dc:description/>
  <cp:keywords/>
  <dc:language>en-US</dc:language>
  <cp:lastModifiedBy> </cp:lastModifiedBy>
  <cp:lastPrinted>2009-01-07T17:09:00Z</cp:lastPrinted>
  <dcterms:modified xsi:type="dcterms:W3CDTF">2009-01-28T14:24:00Z</dcterms:modified>
  <cp:revision>5</cp:revision>
  <dc:subject/>
  <dc:title>Introduced by :</dc:title>
</cp:coreProperties>
</file>